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8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/>
                <w:sz w:val="32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办</w:t>
            </w:r>
            <w:r>
              <w:rPr>
                <w:rFonts w:ascii="仿宋" w:hAnsi="仿宋" w:cs="仿宋" w:eastAsia="仿宋"/>
                <w:sz w:val="30"/>
                <w:szCs w:val="30"/>
              </w:rPr>
              <w:t>发〔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新学期开学前学院各项工作日程安排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院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为进一步深化教育教学改革，优化人才培养模式，强化师资队伍建设，规范和完善各项规章制度，提升管理水平，经学院研究，在新学期开学前围绕学院中心工作开展研讨、交流。现将具体日程及相关事项等通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"/>
        <w:gridCol w:w="1292"/>
        <w:gridCol w:w="2760"/>
        <w:gridCol w:w="940"/>
        <w:gridCol w:w="95"/>
        <w:gridCol w:w="730"/>
        <w:gridCol w:w="167"/>
        <w:gridCol w:w="1421"/>
      </w:tblGrid>
      <w:tr>
        <w:trPr>
          <w:trHeight w:val="70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题内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说明</w:t>
            </w:r>
          </w:p>
        </w:tc>
      </w:tr>
      <w:tr>
        <w:trPr>
          <w:trHeight w:val="7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日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第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党政联席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体院领导、院长助理及部门负责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楼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楼会议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题内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说明</w:t>
            </w:r>
          </w:p>
        </w:tc>
      </w:tr>
      <w:tr>
        <w:trPr>
          <w:trHeight w:val="122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一）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聘老同志交流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闵春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际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崇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甘宗盛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楼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楼会议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教师见面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西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立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卞文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志军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楼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楼会议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工作研讨会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见附表一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五）至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日）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休会三天</w:t>
            </w:r>
          </w:p>
        </w:tc>
      </w:tr>
      <w:tr>
        <w:trPr>
          <w:trHeight w:val="9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一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1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工作研讨会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见附表二</w:t>
            </w:r>
          </w:p>
        </w:tc>
      </w:tr>
      <w:tr>
        <w:trPr>
          <w:trHeight w:val="35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年教师第二轮培训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见附表三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六）至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一）中秋节放假三天</w:t>
            </w:r>
          </w:p>
        </w:tc>
      </w:tr>
      <w:tr>
        <w:trPr>
          <w:trHeight w:val="623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二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院教职工大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院教职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验楼一楼中庭报告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请相关部门做好会前准备工作，各部门负责人认真组织，与会人员按要求参加会议，并在会议现场将考勤表交院办工作人员，如有请假人员请简要说明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全体参会人员提前进场，遵守会场纪律，关闭手机，有要事请调至振动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南京校区教职工乘坐学院交通车来扬（详见文后安排），提前抵达乘车地点。</w:t>
            </w:r>
          </w:p>
        </w:tc>
      </w:tr>
      <w:tr>
        <w:trPr>
          <w:trHeight w:val="33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转本新生接待工作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体安排，另行通知</w:t>
            </w:r>
          </w:p>
        </w:tc>
      </w:tr>
      <w:tr>
        <w:trPr>
          <w:trHeight w:val="65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新生接待工作</w:t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学院交通车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增设往返宁扬班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79"/>
        <w:gridCol w:w="3503"/>
      </w:tblGrid>
      <w:tr>
        <w:trPr>
          <w:trHeight w:val="1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往返方向及趟次</w:t>
            </w:r>
          </w:p>
        </w:tc>
      </w:tr>
      <w:tr>
        <w:trPr>
          <w:trHeight w:val="2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日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京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→扬州 单程一趟</w:t>
            </w:r>
          </w:p>
        </w:tc>
      </w:tr>
      <w:tr>
        <w:trPr>
          <w:trHeight w:val="1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州→南京 单程一趟</w:t>
            </w:r>
          </w:p>
        </w:tc>
      </w:tr>
      <w:tr>
        <w:trPr>
          <w:trHeight w:val="2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一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→扬州 单程一趟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五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州→南京 单程一趟</w:t>
            </w:r>
          </w:p>
        </w:tc>
      </w:tr>
      <w:tr>
        <w:trPr>
          <w:trHeight w:val="1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→扬州 单程一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注：以上增设班次各乘车站点与新时刻表站点一致，时刻点则顺延类推。如有变化，另行安排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周二）晚班车时刻点起，往返宁扬校区交通车正常运行，并按新时刻表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南京 — 扬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早班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上车地点：三牌楼校区东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上车地点：玄武大道新庄广场东站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738" w:right="0" w:hanging="1058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: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上车地点：南门南邮仙林校区南门外文苑路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京邮电大学公交站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: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上车地点：鸿雁名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晚班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上车地点：三牌楼校区东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520" w:right="0" w:hanging="8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上车地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玄武大道新庄广场东站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738" w:right="0" w:hanging="1058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: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上车地点：南门南邮仙林校区南门外文苑路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京邮电大学公交站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520" w:right="0" w:hanging="8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: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上车地点：鸿雁名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扬州 — 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: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上车地点：超市门前广场（学生食堂对面），依次停靠鸿雁名居、南邮仙林校区南门外文苑路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京邮电大学公交站台、玄武大道新庄广场东站台、中央路公交总公司站台、南邮三牌楼校区东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学院工作研讨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right="0" w:hanging="84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学院各部门工作研讨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right="0" w:hanging="84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青年教师第二轮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院长办公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9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br w:type="page"/>
      </w:r>
    </w:p>
    <w:tbl>
      <w:tblPr>
        <w:tblW w:w="1407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8"/>
        <w:gridCol w:w="1144"/>
        <w:gridCol w:w="1800"/>
        <w:gridCol w:w="5306"/>
        <w:gridCol w:w="2400"/>
        <w:gridCol w:w="1219"/>
        <w:gridCol w:w="1106"/>
      </w:tblGrid>
      <w:tr>
        <w:trPr>
          <w:trHeight w:val="420" w:hRule="atLeast"/>
        </w:trPr>
        <w:tc>
          <w:tcPr>
            <w:tcW w:w="140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40"/>
                <w:szCs w:val="28"/>
                <w:u w:val="none"/>
                <w:lang w:eastAsia="zh-CN"/>
              </w:rPr>
              <w:t>附表一：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40"/>
                <w:szCs w:val="28"/>
                <w:u w:val="none"/>
                <w:lang w:val="en-US" w:eastAsia="zh-CN"/>
              </w:rPr>
              <w:t xml:space="preserve">                  学 院 工 作 研 讨 会</w:t>
            </w:r>
          </w:p>
        </w:tc>
      </w:tr>
      <w:tr>
        <w:trPr>
          <w:trHeight w:val="42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18"/>
                <w:u w:val="none"/>
                <w:lang w:eastAsia="zh-CN"/>
              </w:rPr>
              <w:t>时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18"/>
                <w:u w:val="none"/>
                <w:lang w:eastAsia="zh-CN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18"/>
                <w:u w:val="none"/>
                <w:lang w:eastAsia="zh-CN"/>
              </w:rPr>
              <w:t>研讨主题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18"/>
                <w:u w:val="none"/>
                <w:lang w:eastAsia="zh-CN"/>
              </w:rPr>
              <w:t>相关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18"/>
                <w:u w:val="none"/>
                <w:lang w:eastAsia="zh-CN"/>
              </w:rPr>
              <w:t>参会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18"/>
                <w:u w:val="none"/>
                <w:lang w:eastAsia="zh-CN"/>
              </w:rPr>
              <w:t>地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18"/>
                <w:u w:val="none"/>
                <w:lang w:eastAsia="zh-CN"/>
              </w:rPr>
              <w:t>牵头部门</w:t>
            </w:r>
          </w:p>
        </w:tc>
      </w:tr>
      <w:tr>
        <w:trPr>
          <w:trHeight w:val="120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星期一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  <w:br/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、人才培养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（围绕“应用型”人才培养模式） 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培养方案改革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课程设置改革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教材建设改革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考评体系改革（含试卷库建设）          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培养模式改革（“三段教学”与“三类培养”的实施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校企合作及实践环节教学（工程中心建设）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院领导，院长助理、各部门负责人（正、副）及相关人员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楼会议室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教务处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工处</w:t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星期二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  <w:br/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2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二、队伍建设  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师资队伍的提升及稳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“双师”型教师队伍建设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学工队伍建设的“三化”与“三心”问题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化：专职化、专业化、专家化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心：事业心、责任心、爱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星期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  <w:br/>
              <w:br/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、招生就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听取学工处（招就办）关于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年招生、就业工作情况汇报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小组组长介绍各地招生工作经验交流、应对措施、对下一年招生工作意见和建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院领导，院长助理、各部门负责人（正、副）及各招生工作小组组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楼会议室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两办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学工处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 xml:space="preserve">   </w:t>
            </w:r>
          </w:p>
        </w:tc>
      </w:tr>
      <w:tr>
        <w:trPr>
          <w:trHeight w:val="87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、通达精神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如何立足本职岗位，践行“十二字”通达精神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如何体现“深、细、高、实”的机关作风，不断提升机关的领导力、执行力及工作效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院领导，院长助理、各部门负责人（正、副）及相关人员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、工作计划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度下半年工作要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星期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  <w:br/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2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六、制度建设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人事管理制度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财务管理制度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教学管理制度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学生管理制度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行政管理制度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党群管理制度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后勤管理制度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实验室管理制度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院领导，院长助理、各部门负责人（正、副）及相关人员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楼会议室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两办</w:t>
            </w:r>
          </w:p>
        </w:tc>
      </w:tr>
      <w:tr>
        <w:trPr>
          <w:trHeight w:val="8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要求：各部门围绕研讨会主题，精心准备，做好方案，供会议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附表二：                  学院各部门工作研讨会</w:t>
      </w:r>
    </w:p>
    <w:tbl>
      <w:tblPr>
        <w:tblW w:w="1407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1147"/>
        <w:gridCol w:w="1800"/>
        <w:gridCol w:w="5325"/>
        <w:gridCol w:w="2381"/>
        <w:gridCol w:w="1219"/>
        <w:gridCol w:w="1106"/>
      </w:tblGrid>
      <w:tr>
        <w:trPr>
          <w:trHeight w:val="59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时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研讨主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相关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参会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地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牵头部门</w:t>
            </w:r>
          </w:p>
        </w:tc>
      </w:tr>
      <w:tr>
        <w:trPr>
          <w:trHeight w:val="8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星期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各部门工作研讨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结合本部门工作实际、围绕学院工作重点、工作要点进行研讨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如何在工作中践行通达精神、强化主人翁意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如何进一步改进机关工作作风（执行力、工作效率）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各部门分管院领导、各部门负责人及本部门职工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各部门自行组织安排（办公室协调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各部门</w:t>
            </w:r>
          </w:p>
        </w:tc>
      </w:tr>
      <w:tr>
        <w:trPr>
          <w:trHeight w:val="11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szCs w:val="22"/>
                <w:u w:val="none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要求：各部门认真组织，并做好集体汇报准备（时间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附表三：                   青年教师第二轮培训</w:t>
      </w:r>
    </w:p>
    <w:tbl>
      <w:tblPr>
        <w:tblW w:w="1409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8"/>
        <w:gridCol w:w="1197"/>
        <w:gridCol w:w="1890"/>
        <w:gridCol w:w="5013"/>
        <w:gridCol w:w="2419"/>
        <w:gridCol w:w="1181"/>
        <w:gridCol w:w="1144"/>
      </w:tblGrid>
      <w:tr>
        <w:trPr>
          <w:trHeight w:val="77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时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研讨主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相关内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参会人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地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牵头部门</w:t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星期二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至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星期四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对年青教师进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二轮培训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普查培训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按专业分组进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教室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教务处</w:t>
            </w:r>
          </w:p>
        </w:tc>
      </w:tr>
      <w:tr>
        <w:trPr>
          <w:trHeight w:val="6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2"/>
                <w:u w:val="none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提高培训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教务处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做好具体培训方案报学院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24:10Z</dcterms:created>
  <dc:creator>DELL</dc:creator>
  <dc:description/>
  <dc:language>en-US</dc:language>
  <cp:lastModifiedBy>院办</cp:lastModifiedBy>
  <cp:lastPrinted>2014-08-19T15:58:00Z</cp:lastPrinted>
  <dcterms:modified xsi:type="dcterms:W3CDTF">2014-08-19T09:14:14Z</dcterms:modified>
  <cp:revision>0</cp:revision>
  <dc:subject/>
  <dc:title>关于新学期开学初学院各项工作日程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